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25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6990</wp:posOffset>
                      </wp:positionV>
                      <wp:extent cx="913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.7pt" to="119.8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3079    /QĐ-ĐHQGHN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4925</wp:posOffset>
                      </wp:positionV>
                      <wp:extent cx="2078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2.75pt" to="208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Hà Nội, ngày   26   tháng  10  năm 201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ề việc ban hành “Quy chế đào tạo đại học ở Đại học Quốc gia Hà Nội” </w:t>
      </w:r>
    </w:p>
    <w:p>
      <w:pPr>
        <w:pStyle w:val="Normal"/>
        <w:spacing w:before="0" w:after="1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33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GIÁM ĐỐC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ẠI HỌC QUỐC GIA HÀ NỘI</w:t>
      </w:r>
    </w:p>
    <w:p>
      <w:pPr>
        <w:pStyle w:val="TextBodyIndent"/>
        <w:spacing w:before="240" w:after="120"/>
        <w:rPr>
          <w:iCs/>
        </w:rPr>
      </w:pPr>
      <w:r>
        <w:rPr>
          <w:iCs/>
        </w:rPr>
        <w:t>Căn cứ Nghị định số 07/2001/NĐ-CP ngày 01 tháng 02 năm 2001 của Chính phủ về Đại học Quốc gia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Căn cứ Quy chế về Tổ chức và Hoạt động của Đại học Quốc gia được ban hành theo Quyết định số 16/2001/QĐ-TTg ngày 12 tháng 02 năm 2001 của Thủ tướng Chính phủ;</w:t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iCs/>
          <w:sz w:val="28"/>
          <w:szCs w:val="28"/>
        </w:rPr>
        <w:tab/>
        <w:tab/>
        <w:t>Căn cứ Quyết nghị số 625/QN-HĐ ngày 11 tháng 02 năm 2010 của Hội đồng Đại học Quốc gia Hà Nội về các quy chế đào tạo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Xét đề nghị của Trưởng ban Đào tạo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12"/>
          <w:szCs w:val="28"/>
        </w:rPr>
      </w:pPr>
      <w:r>
        <w:rPr>
          <w:i/>
          <w:i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ind w:firstLine="720"/>
        <w:jc w:val="both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12"/>
          <w:szCs w:val="28"/>
        </w:rPr>
      </w:pPr>
      <w:r>
        <w:rPr>
          <w:b/>
          <w:bCs/>
          <w:iCs/>
          <w:sz w:val="1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iCs/>
          <w:sz w:val="28"/>
          <w:szCs w:val="28"/>
        </w:rPr>
        <w:t>Điều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an hành kèm theo Quyết định này bản “Quy chế đào tạo đại học ở Đại học Quốc gia Hà Nội”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 và thay thế cho Quy chế đào tạo đại học ở Đại học Quốc gia Hà Nội ban hành theo Quyết định số 3413/ĐT ngày 10/9/2007 của Giám đốc Đại học Quốc gia Hà Nộ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bCs/>
          <w:i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, Trưởng ban chức năng, Thủ trưởng đơn vị trực thuộc của Đại học Quốc gia Hà Nội chịu trách nhiệm thi hành quyết định này./.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58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GD-ĐT (để báo cá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ủa ĐHQGH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Ban ĐT, H70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S. TS. Mai Trọng Nhuận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11:00Z</dcterms:created>
  <dc:creator>VuVietBinh</dc:creator>
  <dc:description/>
  <cp:keywords/>
  <dc:language>en-US</dc:language>
  <cp:lastModifiedBy>My PC</cp:lastModifiedBy>
  <dcterms:modified xsi:type="dcterms:W3CDTF">2016-11-28T04:11:00Z</dcterms:modified>
  <cp:revision>2</cp:revision>
  <dc:subject/>
  <dc:title>ĐẠI HỌC QUỐC GIA HÀ NỘI</dc:title>
</cp:coreProperties>
</file>