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ẤU TRÚC ĐỀ THI CHUYỂN HỆ THPT CHUYÊN NGOẠI NGỮ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 học 2016-2017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n hành kèm Thông báo số 1353/TB-ĐHNN ngày 27 tháng 12 năm 2016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TIẾNG ANH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ời gian: 150 phút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140"/>
        <w:gridCol w:w="5230"/>
        <w:gridCol w:w="1260"/>
        <w:gridCol w:w="1080"/>
        <w:gridCol w:w="120"/>
      </w:tblGrid>
      <w:tr>
        <w:trPr>
          <w:trHeight w:val="32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KIẾ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C, K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NG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 SỐ</w:t>
            </w:r>
          </w:p>
        </w:tc>
        <w:tc>
          <w:tcPr>
            <w:tcW w:w="52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ẠNG BÀ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Ữ ÂM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VỰNG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Ữ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ÁP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ọn từ có cách đọc khác ở phần gạch châ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II</w:t>
            </w:r>
          </w:p>
        </w:tc>
        <w:tc>
          <w:tcPr>
            <w:tcW w:w="52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ọn từ có trọng âm chính khác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2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ọn từ/cụm từ điền vào chỗ trống trong các câu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êng lẻ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ận diện lỗi sa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V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 dạng đúng của từ trong một văn bả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ọc một bài văn, chọn đáp án đúng cho mỗi câu hỏ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00 – 500 từ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Ọ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VII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ọn từ đúng điền vào chỗ trống trong một văn bản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VIII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ền một từ thích hợp vào mỗi chỗ trống trong mộ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ăn bả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ết lại câu, sử dụng từ cho sẵn, giới hạn từ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X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ết lại câu, bắt đầu bằng từ/cụm từ cho sẵ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ết một đoạn văn (120 – 150 từ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10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ẾNG NGA 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gian: 150 phút </w:t>
      </w:r>
    </w:p>
    <w:tbl>
      <w:tblPr>
        <w:tblW w:w="10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140"/>
        <w:gridCol w:w="5230"/>
        <w:gridCol w:w="1260"/>
        <w:gridCol w:w="1080"/>
        <w:gridCol w:w="120"/>
      </w:tblGrid>
      <w:tr>
        <w:trPr>
          <w:trHeight w:val="349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KIẾ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C, K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NG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 SỐ</w:t>
            </w:r>
          </w:p>
        </w:tc>
        <w:tc>
          <w:tcPr>
            <w:tcW w:w="52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ẠNG BÀ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Ữ ÂM,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VỰNG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Ữ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ÁP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ọn từ có cách đọc khác ở phần gạch châ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II</w:t>
            </w:r>
          </w:p>
        </w:tc>
        <w:tc>
          <w:tcPr>
            <w:tcW w:w="52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ọn từ có trọng âm chính khác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2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ọn từ/cụm từ điền vào chỗ trống trong các câu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êng lẻ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ền vào chỗ trống từ cùng gốc với từ cho sẵ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vào chỗ trống từ trái nghĩa với từ cho sẵ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VI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t câu hỏi cho từ (cụm từ) gạch châ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ền một từ thích hợp vào mỗi chỗ trống trong mộ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ăn bả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Ọ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hoảng  80 – 100 từ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VIII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ọc văn bản và chọn đáp án đúng cho các câu hỏi. (khoảng 100 – 150 từ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IX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ọc văn bản và trả lời câu hỏ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hoảng 100 – 150 từ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ết dựng câu từ những từ cho sẵ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XI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ết câu đồng nghĩ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I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ết một đoạn văn (khoảng 70 – 100 từ) theo chủ đề cho sẵn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10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TIẾNG PHÁP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ời gian: 150 phút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140"/>
        <w:gridCol w:w="5230"/>
        <w:gridCol w:w="1260"/>
        <w:gridCol w:w="1080"/>
        <w:gridCol w:w="120"/>
      </w:tblGrid>
      <w:tr>
        <w:trPr>
          <w:trHeight w:val="349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KIẾ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C, K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NG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 SỐ</w:t>
            </w:r>
          </w:p>
        </w:tc>
        <w:tc>
          <w:tcPr>
            <w:tcW w:w="52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ẠNG BÀ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Ữ ÂM,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VỰNG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Ữ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ÁP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ọn từ có cách đọc khác ở phần gạch châ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II</w:t>
            </w:r>
          </w:p>
        </w:tc>
        <w:tc>
          <w:tcPr>
            <w:tcW w:w="52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ọn từ có trọng âm chính khác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2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ọn từ/cụm từ điền vào chỗ trống trong các câu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êng lẻ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ận diện lỗi sa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V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 dạng đúng của từ trong một văn bả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ọc một bài văn, chọn đáp án đúng cho mỗi câu hỏ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00 – 500 từ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Ọ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VII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ọn từ đúng điền vào chỗ trống trong một văn bản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VIII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ền một từ thích hợp vào mỗi chỗ trống trong mộ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ăn bả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ết lại câu, sử dụng từ cho sẵn, giới hạn từ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X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ết lại câu, bắt đầu bằng từ/cụm từ cho sẵ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ết một đoạn văn (120 – 150 từ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5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10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TIẾNG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TRUNG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ời gian: 150 phút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34"/>
        <w:gridCol w:w="4815"/>
        <w:gridCol w:w="1260"/>
        <w:gridCol w:w="1080"/>
        <w:gridCol w:w="120"/>
      </w:tblGrid>
      <w:tr>
        <w:trPr>
          <w:trHeight w:val="349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KIẾ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C, K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NG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 SỐ</w:t>
            </w:r>
          </w:p>
        </w:tc>
        <w:tc>
          <w:tcPr>
            <w:tcW w:w="48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ẠNG BÀ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Ữ ÂM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Ữ HÁN,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VỰNG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ÁP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ú âm La tinh cho từ ngữ cho trướ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II</w:t>
            </w:r>
          </w:p>
        </w:tc>
        <w:tc>
          <w:tcPr>
            <w:tcW w:w="48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ọn chữ Hán đúng điền trống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158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ìm vị trí trong câu cho từ, cụm từ cho trướ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ọn từ/cụm từ điền vào chỗ trống trong câ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2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V</w:t>
            </w:r>
          </w:p>
        </w:tc>
        <w:tc>
          <w:tcPr>
            <w:tcW w:w="4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ửa câu sa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ọn đáp án giải thích từ, cụm từ yêu cầ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Ọ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VII</w:t>
            </w:r>
          </w:p>
        </w:tc>
        <w:tc>
          <w:tcPr>
            <w:tcW w:w="4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ền một từ thích hợp vào mỗi chỗ trống trong mộ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ăn bả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VIII</w:t>
            </w:r>
          </w:p>
        </w:tc>
        <w:tc>
          <w:tcPr>
            <w:tcW w:w="4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ọc một bài văn, chọn đáp án đúng cho mỗi câu hỏ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oặc phán đoán đúng sai hoặc trả lời câu hỏ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X</w:t>
            </w:r>
          </w:p>
        </w:tc>
        <w:tc>
          <w:tcPr>
            <w:tcW w:w="4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ắp xếp thành câ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3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ết một đoạn vă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, dùng được một số từ ngữ cho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ướ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ữ H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4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10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TIẾNG ĐỨC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ời gian: 150 phút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154"/>
        <w:gridCol w:w="5293"/>
        <w:gridCol w:w="1275"/>
        <w:gridCol w:w="1093"/>
      </w:tblGrid>
      <w:tr>
        <w:trPr>
          <w:trHeight w:val="1204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KIẾ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C, K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NG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 SỐ</w:t>
            </w:r>
          </w:p>
        </w:tc>
        <w:tc>
          <w:tcPr>
            <w:tcW w:w="5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ẠNG BÀI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</w:t>
            </w:r>
          </w:p>
        </w:tc>
      </w:tr>
      <w:tr>
        <w:trPr>
          <w:trHeight w:val="35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Ữ ÂM,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VỰNG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Ữ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ÁP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2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ọn từ có cách đọc khác ở phần gạch chân.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</w:tr>
      <w:tr>
        <w:trPr>
          <w:trHeight w:val="36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II</w:t>
            </w:r>
          </w:p>
        </w:tc>
        <w:tc>
          <w:tcPr>
            <w:tcW w:w="52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ọn từ có trọng âm chính ở vị trí khác các từ còn lại.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10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2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ọn từ/cụm từ điền vào chỗ trống trong các câu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0</w:t>
            </w:r>
          </w:p>
        </w:tc>
        <w:tc>
          <w:tcPr>
            <w:tcW w:w="10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êng lẻ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ận diện lỗi sai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V</w:t>
            </w:r>
          </w:p>
        </w:tc>
        <w:tc>
          <w:tcPr>
            <w:tcW w:w="5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 dạng đúng của từ trong một văn bản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</w:tr>
      <w:tr>
        <w:trPr>
          <w:trHeight w:val="36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ọc một đoạn văn, chọn đáp án đúng cho mỗi câu hỏi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0 – 200 từ)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ỌC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VII</w:t>
            </w:r>
          </w:p>
        </w:tc>
        <w:tc>
          <w:tcPr>
            <w:tcW w:w="5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ọn từ đúng điền vào chỗ trống trong một văn bản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</w:tr>
      <w:tr>
        <w:trPr>
          <w:trHeight w:val="33" w:hRule="atLeast"/>
        </w:trPr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VIII</w:t>
            </w:r>
          </w:p>
        </w:tc>
        <w:tc>
          <w:tcPr>
            <w:tcW w:w="5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ọc một đoạn văn và cho biết thông tin đưa ra l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úng hay sai so với đoạn văn đó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5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ết lại câu, sử dụng từ cho sẵn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</w:tr>
      <w:tr>
        <w:trPr>
          <w:trHeight w:val="36" w:hRule="atLeast"/>
        </w:trPr>
        <w:tc>
          <w:tcPr>
            <w:tcW w:w="12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X</w:t>
            </w:r>
          </w:p>
        </w:tc>
        <w:tc>
          <w:tcPr>
            <w:tcW w:w="5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ết lại câu, bắt đầu bằng từ/cụm từ cho sẵn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</w:tr>
      <w:tr>
        <w:trPr>
          <w:trHeight w:val="33" w:hRule="atLeast"/>
        </w:trPr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5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ết một bức thư cá nhân (120 – 150 từ)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</w:tr>
      <w:tr>
        <w:trPr>
          <w:trHeight w:val="33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5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 TIẾNG NHẬT</w:t>
      </w:r>
    </w:p>
    <w:p>
      <w:pPr>
        <w:pStyle w:val="Normal"/>
        <w:tabs>
          <w:tab w:val="clear" w:pos="720"/>
          <w:tab w:val="left" w:pos="391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ời gian: 150 phút </w:t>
        <w:tab/>
      </w:r>
    </w:p>
    <w:p>
      <w:pPr>
        <w:pStyle w:val="Normal"/>
        <w:tabs>
          <w:tab w:val="clear" w:pos="720"/>
          <w:tab w:val="left" w:pos="391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23"/>
        <w:gridCol w:w="5084"/>
        <w:gridCol w:w="1255"/>
        <w:gridCol w:w="987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ẾN THỨC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Ĩ NĂ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SỐ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ẠNG BÀ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Â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IỂM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Ữ HÁN,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,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Ữ PHÁP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 các từ được gạch chân sang chữ Há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 cách đọc các chữ Hán được gạch chân sang Hiraga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ọn 1 đáp án đúng trong 4 đáp án cho sẵn để hoàn thành câ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dạng đúng của từ cho sẵn để điền vào chỗ trống trong câ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ỌC HIỂU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ọc đoạn văn, chọn đáp án đúng trong 4 đáp án cho sẵn để trả lời các câu hỏi dưới mỗi đoạn vă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ọn từ đúng điền vào chỗ trống trong đoạn văn cho sẵ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ẾT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t câu có sử dụng các từ cho sẵ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 một đoạn văn khoảng 250 ch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L. HIỆU TRƯỞNG</w:t>
      </w:r>
    </w:p>
    <w:p>
      <w:pPr>
        <w:pStyle w:val="Normal"/>
        <w:ind w:left="6180" w:hanging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ỞNG PHÒNG ĐÀO TẠO</w:t>
      </w:r>
    </w:p>
    <w:p>
      <w:pPr>
        <w:pStyle w:val="Normal"/>
        <w:ind w:left="6180" w:hanging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80" w:hanging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80" w:hanging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Đã ký</w:t>
      </w:r>
    </w:p>
    <w:p>
      <w:pPr>
        <w:pStyle w:val="Normal"/>
        <w:ind w:left="6180" w:hanging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80" w:hanging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80" w:first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à Lê Kim An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420" w:hanging="4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4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42:00Z</dcterms:created>
  <dc:creator>User</dc:creator>
  <dc:description/>
  <cp:keywords/>
  <dc:language>en-US</dc:language>
  <cp:lastModifiedBy>Admin</cp:lastModifiedBy>
  <cp:lastPrinted>2017-01-04T08:40:00Z</cp:lastPrinted>
  <dcterms:modified xsi:type="dcterms:W3CDTF">2017-01-05T02:24:00Z</dcterms:modified>
  <cp:revision>3</cp:revision>
  <dc:subject/>
  <dc:title/>
</cp:coreProperties>
</file>