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985"/>
        <w:gridCol w:w="5386"/>
      </w:tblGrid>
      <w:tr>
        <w:trPr>
          <w:trHeight w:val="420" w:hRule="atLeast"/>
        </w:trPr>
        <w:tc>
          <w:tcPr>
            <w:tcW w:w="102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</w:rPr>
              <w:t>TIỂU BAN 1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>Chủ trì:  TS. Nguyễn Tình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>TS. Đào Thị Thanh Phượng (sáng)</w:t>
            </w:r>
          </w:p>
          <w:p>
            <w:pPr>
              <w:pStyle w:val="Normal"/>
              <w:shd w:fill="E2EFD9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32"/>
                <w:szCs w:val="32"/>
              </w:rPr>
              <w:t>TS. Vũ Thị Thanh Nhã (chiều)</w:t>
            </w:r>
          </w:p>
          <w:p>
            <w:pPr>
              <w:pStyle w:val="Normal"/>
              <w:shd w:fill="E2EFD9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shd w:fill="E2EFD9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Hội trường 1 - Tòa nhà ULIS - SUNWA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h00 – 10h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guyễn Lan An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ghiên cứu phân tích nhu cầu của người học trong môn họ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ếng Anh thương mại tại Trường Đại học Ngoại ngữ - ĐHQGHN</w:t>
            </w:r>
          </w:p>
        </w:tc>
      </w:tr>
      <w:tr>
        <w:trPr>
          <w:trHeight w:val="842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h30 – 11h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àng Thị Hò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Xây dựng chương trình đào tạo tiếng A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o sinh viên không chuyên ngữ</w:t>
            </w:r>
          </w:p>
        </w:tc>
      </w:tr>
      <w:tr>
        <w:trPr>
          <w:trHeight w:val="85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h00 – 11h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àng Liê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ình hình nghiên cứu và giảng dạy tiếng Nhật trong giai đoạn mớ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ại Khoa tiếng Nhật, Trường Đại học Hà Nội</w:t>
            </w:r>
          </w:p>
        </w:tc>
      </w:tr>
      <w:tr>
        <w:trPr>
          <w:trHeight w:val="839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h30 – 12h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ần Khai Xu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ạm Ngọc Đăng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ình hình và những nhân tố ảnh hưởng đến việc sử dụng tiếng Vi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ủa thanh niên Hoa tại thành phố Hồ Chí Minh</w:t>
            </w:r>
          </w:p>
        </w:tc>
      </w:tr>
      <w:tr>
        <w:trPr>
          <w:trHeight w:val="970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Báo cáo phiên toàn thể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3h30 - 14h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ê Văn Can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ĐỀ ÁN NGOẠI NGỮ QUỐC GIA 2020:                                                                    CÓ THỂ HỌC ĐƯỢC GÌ TỪ KINH NGHIỆM CHÂU Á</w:t>
            </w:r>
          </w:p>
        </w:tc>
      </w:tr>
      <w:tr>
        <w:trPr>
          <w:trHeight w:val="856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h00 – 14h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ần Thị Thu Hiề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ầm quan trọng và các nguyên tắc của việc dạ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ác chiến lược đọc hiểu</w:t>
            </w:r>
          </w:p>
        </w:tc>
      </w:tr>
      <w:tr>
        <w:trPr>
          <w:trHeight w:val="126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h30 – 15h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guyễn Thị Thịn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ự điều chỉnh trong cách dạy của giáo viên dựa trên phong cách học của sinh viên năm 2 chuyên ngành tiếng Anh và ảnh hưởng của nó đối với động lực học môn Reading của những sinh viên nà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ại một trường đại học ở Việt Nam</w:t>
            </w:r>
          </w:p>
        </w:tc>
      </w:tr>
      <w:tr>
        <w:trPr>
          <w:trHeight w:val="847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h00 – 15h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ạm Thị Thanh Thủ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iết sáng tạo trong giảng dạy ngoại ngữ bậc Đại học</w:t>
            </w:r>
          </w:p>
        </w:tc>
      </w:tr>
      <w:tr>
        <w:trPr>
          <w:trHeight w:val="1114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h30 –16h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ần Thị Ánh Tuyế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ính hiệu quả của quy trình rèn luyện phát triển ý tưởng theo nhóm trước khi viết cho sinh viên trình độ tiếng Anh trung cấp</w:t>
            </w:r>
          </w:p>
        </w:tc>
      </w:tr>
      <w:tr>
        <w:trPr>
          <w:trHeight w:val="375" w:hRule="atLeast"/>
        </w:trPr>
        <w:tc>
          <w:tcPr>
            <w:tcW w:w="10201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Phiên tổng kết: Từ 16h15 - 17h00 tại Hội trường tầng 1 - tòa nhà ULIS-SUNWA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 Ăn trưa tại Nhà ăn sinh viên Trường ĐHNN-ĐHQGHN</w:t>
            </w:r>
          </w:p>
        </w:tc>
      </w:tr>
    </w:tbl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1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1:00Z</dcterms:created>
  <dc:creator>Admin</dc:creator>
  <dc:description/>
  <cp:keywords/>
  <dc:language>en-US</dc:language>
  <cp:lastModifiedBy>Admin</cp:lastModifiedBy>
  <cp:lastPrinted>2017-04-14T15:29:00Z</cp:lastPrinted>
  <dcterms:modified xsi:type="dcterms:W3CDTF">2017-04-14T12:04:00Z</dcterms:modified>
  <cp:revision>5</cp:revision>
  <dc:subject/>
  <dc:title/>
</cp:coreProperties>
</file>