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SƠ ĐỒ BỐ TRÍ PHÒNG THI TS CNN</w:t>
      </w:r>
      <w:r>
        <w:rPr>
          <w:b/>
          <w:sz w:val="32"/>
        </w:rPr>
        <w:t xml:space="preserve"> NĂM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914400</wp:posOffset>
                </wp:positionV>
                <wp:extent cx="29718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ĐIỂM THI SỐ: </w:t>
                            </w:r>
                            <w:r>
                              <w:rPr>
                                <w:b/>
                                <w:sz w:val="8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Ừ TẦNG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ĐẾN TẦNG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P. 001 - P.0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72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ĐIỂM THI SỐ: </w:t>
                      </w:r>
                      <w:r>
                        <w:rPr>
                          <w:b/>
                          <w:sz w:val="82"/>
                        </w:rPr>
                        <w:t>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Ừ TẦNG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ĐẾN TẦNG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P. 001 - P.0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ẠI NHÀ A2 - TRƯỜNG ĐHNN- ĐHQG H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ố 2 Đường Phạm Văn Đồng, Cầu Giấy, Hà Nội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504940</wp:posOffset>
                </wp:positionV>
                <wp:extent cx="2628265" cy="2513330"/>
                <wp:effectExtent l="6350" t="571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513160"/>
                          <a:chOff x="0" y="0"/>
                          <a:chExt cx="2628360" cy="2513160"/>
                        </a:xfrm>
                      </wpg:grpSpPr>
                      <wps:wsp>
                        <wps:cNvSpPr/>
                        <wps:spPr>
                          <a:xfrm>
                            <a:off x="2628360" y="20160"/>
                            <a:ext cx="0" cy="249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675800"/>
                            <a:ext cx="48780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5120" cy="249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960" y="1415880"/>
                              <a:ext cx="69732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ầng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5120" cy="249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8960"/>
                                <a:ext cx="244080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72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20" y="0"/>
                                    </a:lnTo>
                                    <a:lnTo>
                                      <a:pt x="2520" y="720"/>
                                    </a:lnTo>
                                    <a:lnTo>
                                      <a:pt x="1800" y="720"/>
                                    </a:lnTo>
                                    <a:lnTo>
                                      <a:pt x="1800" y="36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0"/>
                                <a:ext cx="549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0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6320" y="0"/>
                                <a:ext cx="549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9760" y="0"/>
                                <a:ext cx="549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0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840" y="0"/>
                                <a:ext cx="549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0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7480" y="0"/>
                                <a:ext cx="549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9600" y="832320"/>
                                <a:ext cx="549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0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760" y="832320"/>
                                <a:ext cx="549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0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2120" y="1138680"/>
                                <a:ext cx="5817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32320"/>
                                <a:ext cx="549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160" y="832320"/>
                                <a:ext cx="549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4720" y="1038240"/>
                                <a:ext cx="2304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8960" y="0"/>
                                <a:ext cx="230400" cy="1138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0320" y="165600"/>
                                <a:ext cx="250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9040" y="1661040"/>
                                <a:ext cx="49032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130480" y="1671480"/>
                            <a:ext cx="49464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12.2pt;width:206.9pt;height:197.8pt" coordorigin="2880,10244" coordsize="4138,3956">
                <v:line id="shape_0" from="7019,10276" to="7019,14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35;top:12883;width:767;height:1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80;top:10244;width:4134;height:39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69;top:12474;width:1097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ầng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80;top:10244;width:4134;height:3923">
                    <v:shape id="shape_0" coordsize="2520,720" path="m0,360l0,0l2520,0l2520,720l1800,720l1800,360l0,360xe" fillcolor="silver" stroked="t" o:allowincell="f" style="position:absolute;left:2880;top:11030;width:3843;height:1049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2886;top:10244;width:864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0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09;top:10244;width:864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33;top:10244;width:864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57;top:10244;width:864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136;top:10244;width:864;height:8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076;top:11555;width:864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0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6;top:11555;width:864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0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781;top:12037;width:915;height:8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7;top:11555;width:864;height:8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252;top:11555;width:864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651;top:11879;width:362;height:9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6642;top:10244;width:362;height:1792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6345;top:10505;width:39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233,12860" to="7004,14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235,12876" to="7013,14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10244" to="2880,12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561840</wp:posOffset>
                </wp:positionV>
                <wp:extent cx="2628265" cy="2627630"/>
                <wp:effectExtent l="635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627640"/>
                          <a:chOff x="0" y="0"/>
                          <a:chExt cx="2628360" cy="2627640"/>
                        </a:xfrm>
                      </wpg:grpSpPr>
                      <wps:wsp>
                        <wps:cNvSpPr/>
                        <wps:spPr>
                          <a:xfrm>
                            <a:off x="2628360" y="21600"/>
                            <a:ext cx="0" cy="260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752120"/>
                            <a:ext cx="48780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5120" cy="260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960" y="1480320"/>
                              <a:ext cx="697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ầng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5120" cy="260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0"/>
                                <a:ext cx="2440800" cy="69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72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20" y="0"/>
                                    </a:lnTo>
                                    <a:lnTo>
                                      <a:pt x="2520" y="720"/>
                                    </a:lnTo>
                                    <a:lnTo>
                                      <a:pt x="1800" y="720"/>
                                    </a:lnTo>
                                    <a:lnTo>
                                      <a:pt x="1800" y="36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0"/>
                                <a:ext cx="549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6320" y="0"/>
                                <a:ext cx="549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9760" y="0"/>
                                <a:ext cx="549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0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840" y="0"/>
                                <a:ext cx="549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0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7480" y="0"/>
                                <a:ext cx="549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9600" y="870480"/>
                                <a:ext cx="549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760" y="870480"/>
                                <a:ext cx="549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2120" y="1190160"/>
                                <a:ext cx="5817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70480"/>
                                <a:ext cx="549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160" y="870480"/>
                                <a:ext cx="549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4720" y="1085040"/>
                                <a:ext cx="23040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8960" y="0"/>
                                <a:ext cx="230400" cy="119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0320" y="172800"/>
                                <a:ext cx="2502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9040" y="1735920"/>
                                <a:ext cx="490320" cy="86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130480" y="1746720"/>
                            <a:ext cx="49464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59.2pt;width:206.9pt;height:206.85pt" coordorigin="3960,7184" coordsize="4138,4137">
                <v:line id="shape_0" from="8099,7218" to="8099,1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15;top:9943;width:767;height:1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960;top:7184;width:4134;height:4100">
                  <v:shape id="shape_0" stroked="f" o:allowincell="f" style="position:absolute;left:4349;top:9515;width:1097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ầng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60;top:7184;width:4134;height:4100">
                    <v:shape id="shape_0" coordsize="2520,720" path="m0,360l0,0l2520,0l2520,720l1800,720l1800,360l0,360xe" fillcolor="silver" stroked="t" o:allowincell="f" style="position:absolute;left:3960;top:8006;width:3843;height:1096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3966;top:7184;width:864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89;top:7184;width:864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3;top:7184;width:864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0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37;top:7184;width:864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0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216;top:7184;width:864;height: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156;top:8555;width:864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96;top:8555;width:864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861;top:9058;width:915;height: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67;top:8555;width:864;height: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332;top:8555;width:864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731;top:8893;width:362;height:10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7722;top:7184;width:362;height:1873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7425;top:7456;width:393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313,9918" to="8084,1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315,9935" to="8093,11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7184" to="3960,94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504440</wp:posOffset>
                </wp:positionV>
                <wp:extent cx="2856865" cy="2627630"/>
                <wp:effectExtent l="635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627640"/>
                          <a:chOff x="0" y="0"/>
                          <a:chExt cx="2856960" cy="2627640"/>
                        </a:xfrm>
                      </wpg:grpSpPr>
                      <wps:wsp>
                        <wps:cNvSpPr/>
                        <wps:spPr>
                          <a:xfrm>
                            <a:off x="2856960" y="21600"/>
                            <a:ext cx="0" cy="260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752120"/>
                            <a:ext cx="53028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3000" cy="260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840" y="1480320"/>
                              <a:ext cx="7581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ầng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53000" cy="260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0"/>
                                <a:ext cx="2653200" cy="69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72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20" y="0"/>
                                    </a:lnTo>
                                    <a:lnTo>
                                      <a:pt x="2520" y="720"/>
                                    </a:lnTo>
                                    <a:lnTo>
                                      <a:pt x="1800" y="720"/>
                                    </a:lnTo>
                                    <a:lnTo>
                                      <a:pt x="1800" y="36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0"/>
                                <a:ext cx="596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3480" y="0"/>
                                <a:ext cx="596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560" y="0"/>
                                <a:ext cx="596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0720" y="0"/>
                                <a:ext cx="596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47120" y="0"/>
                                <a:ext cx="596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6200" y="870480"/>
                                <a:ext cx="596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6520" y="870480"/>
                                <a:ext cx="596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AN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2680" y="1190160"/>
                                <a:ext cx="6325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70480"/>
                                <a:ext cx="596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040" y="870480"/>
                                <a:ext cx="596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1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02800" y="1085040"/>
                                <a:ext cx="25020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7040" y="0"/>
                                <a:ext cx="250200" cy="119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0760" y="172800"/>
                                <a:ext cx="2725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4440" y="1735920"/>
                                <a:ext cx="532800" cy="86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315880" y="1746720"/>
                            <a:ext cx="53784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97.2pt;width:224.95pt;height:206.85pt" coordorigin="5220,3944" coordsize="4499,4137">
                <v:line id="shape_0" from="9719,3978" to="9719,8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67;top:6703;width:834;height:1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220;top:3944;width:4493;height:4100">
                  <v:shape id="shape_0" stroked="f" o:allowincell="f" style="position:absolute;left:5642;top:6275;width:1193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ầng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20;top:3944;width:4493;height:4100">
                    <v:shape id="shape_0" coordsize="2520,720" path="m0,360l0,0l2520,0l2520,720l1800,720l1800,360l0,360xe" fillcolor="silver" stroked="t" o:allowincell="f" style="position:absolute;left:5220;top:4766;width:4177;height:1096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5227;top:3944;width:93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3;top:3944;width:93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18;top:3944;width:93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14;top:3944;width:93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759;top:3944;width:939;height: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521;top:5315;width:93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5;top:5315;width:93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N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374;top:5818;width:995;height: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7;top:5315;width:939;height: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625;top:5315;width:93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9319;top:5653;width:393;height:10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9310;top:3944;width:393;height:1873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8985;top:4216;width:428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865,6678" to="9703,8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867,6695" to="9713,80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3944" to="5220,6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75005</wp:posOffset>
                </wp:positionV>
                <wp:extent cx="2399665" cy="2285365"/>
                <wp:effectExtent l="635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85280"/>
                          <a:chOff x="0" y="0"/>
                          <a:chExt cx="2399760" cy="2285280"/>
                        </a:xfrm>
                      </wpg:grpSpPr>
                      <wps:wsp>
                        <wps:cNvSpPr/>
                        <wps:spPr>
                          <a:xfrm>
                            <a:off x="2399760" y="19080"/>
                            <a:ext cx="0" cy="22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523880"/>
                            <a:ext cx="44496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96520" cy="226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640" y="1287720"/>
                              <a:ext cx="6368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ầng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96520" cy="226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4680"/>
                                <a:ext cx="2228760" cy="60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72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20" y="0"/>
                                    </a:lnTo>
                                    <a:lnTo>
                                      <a:pt x="2520" y="720"/>
                                    </a:lnTo>
                                    <a:lnTo>
                                      <a:pt x="1800" y="720"/>
                                    </a:lnTo>
                                    <a:lnTo>
                                      <a:pt x="1800" y="36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0"/>
                                <a:ext cx="5014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320" y="0"/>
                                <a:ext cx="5014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2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9400" y="0"/>
                                <a:ext cx="5014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2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7120" y="0"/>
                                <a:ext cx="5014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87840" y="720"/>
                                <a:ext cx="5014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4080" y="757080"/>
                                <a:ext cx="5014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2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880" y="757080"/>
                                <a:ext cx="5014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2280" y="1035720"/>
                                <a:ext cx="53136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57440"/>
                                <a:ext cx="5014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757080"/>
                                <a:ext cx="5014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0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86280" y="944280"/>
                                <a:ext cx="21024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720"/>
                                <a:ext cx="210240" cy="103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9160" y="151200"/>
                                <a:ext cx="228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4360" y="1510560"/>
                                <a:ext cx="44784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945080" y="1518840"/>
                            <a:ext cx="45216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25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3.15pt;width:188.95pt;height:179.9pt" coordorigin="7020,1063" coordsize="3779,3598">
                <v:line id="shape_0" from="10799,1093" to="10799,4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083;top:3463;width:700;height:1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20;top:1063;width:3774;height:3567">
                  <v:shape id="shape_0" stroked="f" o:allowincell="f" style="position:absolute;left:7374;top:3091;width:1002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ầng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20;top:1063;width:3774;height:3567">
                    <v:shape id="shape_0" coordsize="2520,720" path="m0,360l0,0l2520,0l2520,720l1800,720l1800,360l0,360xe" fillcolor="silver" stroked="t" o:allowincell="f" style="position:absolute;left:7020;top:1779;width:3509;height:953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7027;top:1063;width:789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78;top:1063;width:789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31;top:1063;width:789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283;top:1063;width:789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9993;top:1064;width:789;height:7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113;top:2255;width:789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82;top:2255;width:789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9670;top:2694;width:836;height:7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27;top:2256;width:789;height:7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360;top:2255;width:789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0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0463;top:2550;width:330;height:8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10456;top:1064;width:330;height:1629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10184;top:1301;width:359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0082,3442" to="10786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0083,3455" to="10794,4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1064" to="7020,3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213360</wp:posOffset>
                </wp:positionV>
                <wp:extent cx="3429000" cy="19431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3060">
                              <a:moveTo>
                                <a:pt x="0" y="3060"/>
                              </a:moveTo>
                              <a:lnTo>
                                <a:pt x="0" y="0"/>
                              </a:ln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3060" path="m0,3060l0,0l5400,0e" stroked="t" o:allowincell="f" style="position:absolute;margin-left:28.5pt;margin-top:16.8pt;width:269.95pt;height:15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218440</wp:posOffset>
                </wp:positionV>
                <wp:extent cx="1257300" cy="8915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6480">
                              <a:moveTo>
                                <a:pt x="0" y="0"/>
                              </a:moveTo>
                              <a:lnTo>
                                <a:pt x="1980" y="0"/>
                              </a:lnTo>
                              <a:lnTo>
                                <a:pt x="1980" y="6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6480" path="m0,0l1980,0l1980,6480e" stroked="t" o:allowincell="f" style="position:absolute;margin-left:477pt;margin-top:17.2pt;width:98.95pt;height:70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2942590</wp:posOffset>
                </wp:positionV>
                <wp:extent cx="7560310" cy="6623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GIẢNG Đ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6"/>
                                <w:lang w:val="en-US" w:eastAsia="en-US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.15pt;mso-wrap-distance-left:9.05pt;mso-wrap-distance-right:9.05pt;mso-wrap-distance-top:0pt;mso-wrap-distance-bottom:0pt;margin-top:231.7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t>GIẢNG Đ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lang w:val="en-US" w:eastAsia="en-US"/>
                        </w:rPr>
                      </w:pPr>
                      <w:r>
                        <w:rPr>
                          <w:b/>
                          <w:sz w:val="46"/>
                          <w:lang w:val="en-US" w:eastAsia="en-US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30:00Z</dcterms:created>
  <dc:creator>User</dc:creator>
  <dc:description/>
  <cp:keywords/>
  <dc:language>en-US</dc:language>
  <cp:lastModifiedBy>VNN.R9</cp:lastModifiedBy>
  <cp:lastPrinted>2012-06-27T08:27:00Z</cp:lastPrinted>
  <dcterms:modified xsi:type="dcterms:W3CDTF">2017-05-05T05:52:00Z</dcterms:modified>
  <cp:revision>71</cp:revision>
  <dc:subject/>
  <dc:title/>
</cp:coreProperties>
</file>