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SƠ ĐỒ BỐ TRÍ PHÒNG THI THỬ LỚP 10 CNN THÁNG 4 NĂM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ẠI NHÀ A2 - TRƯỜNG ĐHNN- ĐHQG H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ố 2 Đường Phạm Văn Đồng, Cầu Giấy, Hà Nội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13360</wp:posOffset>
                </wp:positionV>
                <wp:extent cx="3429000" cy="1943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060">
                              <a:moveTo>
                                <a:pt x="0" y="306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060" path="m0,3060l0,0l5400,0e" stroked="t" o:allowincell="f" style="position:absolute;margin-left:28.5pt;margin-top:16.8pt;width:269.95pt;height:15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32740</wp:posOffset>
                </wp:positionV>
                <wp:extent cx="29718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ĐIỂM THI SỐ: </w:t>
                            </w:r>
                            <w:r>
                              <w:rPr>
                                <w:b/>
                                <w:sz w:val="70"/>
                              </w:rPr>
                              <w:t xml:space="preserve">0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Ừ TẦNG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ĐẾN TẦNG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P. 81 - P.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26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ĐIỂM THI SỐ: </w:t>
                      </w:r>
                      <w:r>
                        <w:rPr>
                          <w:b/>
                          <w:sz w:val="70"/>
                        </w:rPr>
                        <w:t xml:space="preserve">0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Ừ TẦNG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ĐẾN TẦNG </w:t>
                      </w: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P. 81 - P.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207645</wp:posOffset>
                </wp:positionV>
                <wp:extent cx="2285365" cy="1956435"/>
                <wp:effectExtent l="698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56600"/>
                          <a:chOff x="0" y="0"/>
                          <a:chExt cx="228528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2285280" y="15120"/>
                              <a:ext cx="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200240"/>
                              <a:ext cx="42408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2040" cy="17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3840" y="1014840"/>
                                <a:ext cx="606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ầng 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2040" cy="17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8200"/>
                                  <a:ext cx="212292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72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520" y="720"/>
                                      </a:lnTo>
                                      <a:lnTo>
                                        <a:pt x="1800" y="720"/>
                                      </a:lnTo>
                                      <a:lnTo>
                                        <a:pt x="1800" y="36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1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1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1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8360" y="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1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8200" y="72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960" y="59616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1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360" y="59616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1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2000" y="815400"/>
                                  <a:ext cx="5061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688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596160"/>
                                  <a:ext cx="47736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1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2240" y="743760"/>
                                  <a:ext cx="2001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720"/>
                                  <a:ext cx="200160" cy="8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2680" y="119520"/>
                                  <a:ext cx="2178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1840" y="1190160"/>
                                  <a:ext cx="42624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852200" y="1196280"/>
                              <a:ext cx="43056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9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080" y="822240"/>
                            <a:ext cx="4572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86360"/>
                            <a:ext cx="457200" cy="570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6.35pt;width:179.95pt;height:154.05pt" coordorigin="5925,327" coordsize="3599,3081">
                <v:group id="shape_0" style="position:absolute;left:5925;top:327;width:3598;height:2834">
                  <v:line id="shape_0" from="9524,351" to="9524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42;top:2217;width:667;height:9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25;top:327;width:3594;height:28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262;top:1925;width:954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ầng 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25;top:327;width:3594;height:2810">
                      <v:shape id="shape_0" coordsize="2520,720" path="m0,360l0,0l2520,0l2520,720l1800,720l1800,360l0,360xe" fillcolor="white" stroked="t" o:allowincell="f" style="position:absolute;left:5925;top:891;width:3342;height:7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931;top:327;width:75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47;top:327;width:75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64;top:327;width:75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80;top:327;width:75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757;top:328;width:751;height:5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966;top:1266;width:75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97;top:1266;width:75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448;top:1611;width:796;height:5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31;top:1267;width:751;height:5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249;top:1266;width:751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9204;top:1498;width:314;height:7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197;top:328;width:314;height:1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8937;top:515;width:342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841,2201" to="9511,3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842,2211" to="9519,3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328" to="5925,1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804;top:1622;width:71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04;top:2510;width:7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80" w:after="0"/>
        <w:jc w:val="center"/>
        <w:rPr>
          <w:b/>
          <w:b/>
          <w:szCs w:val="20"/>
        </w:rPr>
      </w:pPr>
      <w:r>
        <w:rPr>
          <w:b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160905" cy="118364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1183680"/>
                          <a:chOff x="0" y="0"/>
                          <a:chExt cx="2161080" cy="11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0"/>
                            <a:ext cx="45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0"/>
                            <a:ext cx="45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0"/>
                            <a:ext cx="45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0"/>
                            <a:ext cx="45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725040"/>
                            <a:ext cx="45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25040"/>
                            <a:ext cx="453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454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725040"/>
                            <a:ext cx="453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44720"/>
                            <a:ext cx="207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6pt;width:170.15pt;height:93.2pt" coordorigin="4860,92" coordsize="3403,1864">
                <v:shape id="shape_0" fillcolor="white" stroked="t" o:allowincell="f" style="position:absolute;left:4860;top:92;width:7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92;width:7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2;top:92;width:7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4;top:92;width:7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48;top:92;width:71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44;top:1234;width:71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1234;width:71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1235;width:715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62;top:1234;width:714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1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14;top:320;width:32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72285</wp:posOffset>
                </wp:positionV>
                <wp:extent cx="2513330" cy="2742565"/>
                <wp:effectExtent l="635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742480"/>
                          <a:chOff x="0" y="0"/>
                          <a:chExt cx="2513160" cy="274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2523600"/>
                          </a:xfrm>
                        </wpg:grpSpPr>
                        <wps:wsp>
                          <wps:cNvSpPr/>
                          <wps:spPr>
                            <a:xfrm>
                              <a:off x="2513160" y="20880"/>
                              <a:ext cx="0" cy="25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1682640"/>
                              <a:ext cx="466200" cy="83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0280" cy="250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6160" y="1422360"/>
                                <a:ext cx="6667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ầng 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0280" cy="250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1480"/>
                                  <a:ext cx="2334240" cy="66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72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520" y="720"/>
                                      </a:lnTo>
                                      <a:lnTo>
                                        <a:pt x="1800" y="720"/>
                                      </a:lnTo>
                                      <a:lnTo>
                                        <a:pt x="1800" y="36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9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9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040" y="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9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3720" y="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6760" y="72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5760" y="83556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9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83556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1480" y="1143000"/>
                                  <a:ext cx="55620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3628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835560"/>
                                  <a:ext cx="5252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9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9960" y="1042560"/>
                                  <a:ext cx="22032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560" y="720"/>
                                  <a:ext cx="220320" cy="114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3120" y="166320"/>
                                  <a:ext cx="23940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5800" y="1668240"/>
                                  <a:ext cx="468720" cy="83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37240" y="1677600"/>
                              <a:ext cx="47304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138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9880" y="1152360"/>
                            <a:ext cx="50220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943280"/>
                            <a:ext cx="502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8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9.55pt;width:197.85pt;height:215.95pt" coordorigin="3060,2791" coordsize="3957,4319">
                <v:group id="shape_0" style="position:absolute;left:3060;top:2791;width:3957;height:3973">
                  <v:line id="shape_0" from="7018,2824" to="7018,6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69;top:5441;width:733;height:1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060;top:2791;width:3953;height:3939">
                    <v:shape id="shape_0" stroked="f" o:allowincell="f" style="position:absolute;left:3432;top:5031;width:104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ầng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60;top:2791;width:3953;height:3939">
                      <v:shape id="shape_0" coordsize="2520,720" path="m0,360l0,0l2520,0l2520,720l1800,720l1800,360l0,360xe" fillcolor="silver" stroked="t" o:allowincell="f" style="position:absolute;left:3060;top:3581;width:3675;height:105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3065;top:2791;width:826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53;top:2791;width:826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41;top:2791;width:826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28;top:2791;width:826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173;top:2792;width:826;height:8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203;top:4107;width:826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07;top:4107;width:826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834;top:4591;width:875;height:8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67;top:4108;width:826;height:8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415;top:4107;width:826;height:8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9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667;top:4433;width:346;height:9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58;top:2792;width:346;height:1798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6372;top:3053;width:37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266,5418" to="7003,6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69,5433" to="7013,67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792" to="3060,49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25;top:4606;width:790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5851;width:79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486785</wp:posOffset>
                </wp:positionV>
                <wp:extent cx="2552065" cy="2506980"/>
                <wp:effectExtent l="635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507040"/>
                          <a:chOff x="0" y="0"/>
                          <a:chExt cx="2552040" cy="250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204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2552040" y="15120"/>
                              <a:ext cx="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1200240"/>
                              <a:ext cx="47376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8080" cy="17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9400" y="1014840"/>
                                <a:ext cx="6768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ầng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8080" cy="17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8200"/>
                                  <a:ext cx="236988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72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20" y="0"/>
                                      </a:lnTo>
                                      <a:lnTo>
                                        <a:pt x="2520" y="720"/>
                                      </a:lnTo>
                                      <a:lnTo>
                                        <a:pt x="1800" y="720"/>
                                      </a:lnTo>
                                      <a:lnTo>
                                        <a:pt x="1800" y="36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8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7840" y="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8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7360" y="72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0" y="59616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040" y="59616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20"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P.  HĐ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8840" y="815400"/>
                                  <a:ext cx="56520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9688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596160"/>
                                  <a:ext cx="53352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.8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4880" y="743760"/>
                                  <a:ext cx="223560" cy="44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480" y="720"/>
                                  <a:ext cx="223560" cy="81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5520" y="119520"/>
                                  <a:ext cx="243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W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7480" y="1190160"/>
                                  <a:ext cx="47556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068920" y="1196280"/>
                              <a:ext cx="48060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9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8960" y="814680"/>
                            <a:ext cx="5194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381680"/>
                            <a:ext cx="5194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right="-1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944360"/>
                            <a:ext cx="51948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right="-1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274.55pt;width:200.9pt;height:197.4pt" coordorigin="1793,5491" coordsize="4018,3948">
                <v:group id="shape_0" style="position:absolute;left:1793;top:5491;width:4018;height:2834">
                  <v:line id="shape_0" from="5812,5515" to="5812,8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51;top:7381;width:745;height:9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93;top:5491;width:4013;height:2810">
                    <v:shape id="shape_0" stroked="f" o:allowincell="f" style="position:absolute;left:2170;top:7089;width:1065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ầng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93;top:5491;width:4013;height:2810">
                      <v:shape id="shape_0" coordsize="2520,720" path="m0,360l0,0l2520,0l2520,720l1800,720l1800,360l0,360xe" fillcolor="silver" stroked="t" o:allowincell="f" style="position:absolute;left:1793;top:6055;width:3731;height:750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1799;top:5491;width:83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9;top:5491;width:83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99;top:5491;width:83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9;top:5491;width:83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954;top:5492;width:839;height:5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955;top:6430;width:83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71;top:6430;width:83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.  HĐ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*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610;top:6775;width:889;height:5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99;top:6431;width:839;height:5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155;top:6430;width:839;height:5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454;top:6663;width:351;height:7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46;top:5492;width:351;height:1282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5156;top:5679;width:382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49,7366" to="5797,8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51,7375" to="5807,8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5492" to="1793,70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88;top:6774;width:81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7667;width:81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right="-1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8553;width:817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right="-1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506220</wp:posOffset>
                </wp:positionV>
                <wp:extent cx="598805" cy="596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596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18.6pt;width:47.1pt;height:4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15620</wp:posOffset>
                </wp:positionV>
                <wp:extent cx="2143125" cy="55943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2520" y="0"/>
                              </a:lnTo>
                              <a:lnTo>
                                <a:pt x="2520" y="720"/>
                              </a:lnTo>
                              <a:lnTo>
                                <a:pt x="1800" y="720"/>
                              </a:lnTo>
                              <a:lnTo>
                                <a:pt x="180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360l0,0l2520,0l2520,720l1800,720l1800,360l0,360xe" fillcolor="silver" stroked="t" o:allowincell="f" style="position:absolute;margin-left:243pt;margin-top:40.6pt;width:168.7pt;height:44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1050925</wp:posOffset>
                </wp:positionV>
                <wp:extent cx="48196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82.75pt;width:37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775</wp:posOffset>
                </wp:positionH>
                <wp:positionV relativeFrom="paragraph">
                  <wp:posOffset>963295</wp:posOffset>
                </wp:positionV>
                <wp:extent cx="190500" cy="546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75.85pt;width:14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220</wp:posOffset>
                </wp:positionH>
                <wp:positionV relativeFrom="paragraph">
                  <wp:posOffset>58420</wp:posOffset>
                </wp:positionV>
                <wp:extent cx="191135" cy="992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925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6pt;margin-top:4.6pt;width:15pt;height:78.1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1292860</wp:posOffset>
                </wp:positionV>
                <wp:extent cx="576580" cy="2895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ầng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2.8pt;mso-wrap-distance-left:9.05pt;mso-wrap-distance-right:9.05pt;mso-wrap-distance-top:0pt;mso-wrap-distance-bottom:0pt;margin-top:101.8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ần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030220</wp:posOffset>
                </wp:positionV>
                <wp:extent cx="26289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IẢNG Đ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38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IẢNG Đ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1375</wp:posOffset>
                </wp:positionH>
                <wp:positionV relativeFrom="paragraph">
                  <wp:posOffset>2092960</wp:posOffset>
                </wp:positionV>
                <wp:extent cx="601980" cy="653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P.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4pt;height:51.45pt;mso-wrap-distance-left:9.05pt;mso-wrap-distance-right:9.05pt;mso-wrap-distance-top:0pt;mso-wrap-distance-bottom:0pt;margin-top:164.8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11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P.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Cs w:val="20"/>
        </w:rPr>
        <w:tab/>
      </w:r>
      <w:r>
        <w:rPr>
          <w:b/>
          <w:sz w:val="20"/>
          <w:szCs w:val="20"/>
        </w:rPr>
        <w:t>P. HĐ: PHÒNG HỘI ĐỒNG</w:t>
      </w:r>
    </w:p>
    <w:sectPr>
      <w:type w:val="nextPage"/>
      <w:pgSz w:w="11906" w:h="16838"/>
      <w:pgMar w:left="0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3:00Z</dcterms:created>
  <dc:creator>User</dc:creator>
  <dc:description/>
  <cp:keywords/>
  <dc:language>en-US</dc:language>
  <cp:lastModifiedBy>VNN.R9</cp:lastModifiedBy>
  <cp:lastPrinted>2012-05-31T14:57:00Z</cp:lastPrinted>
  <dcterms:modified xsi:type="dcterms:W3CDTF">2018-04-14T02:59:00Z</dcterms:modified>
  <cp:revision>49</cp:revision>
  <dc:subject/>
  <dc:title>SƠ ĐỒ BỐ TRÍ PHÒNG THI PT CNN NĂM 2011</dc:title>
</cp:coreProperties>
</file>