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firstLine="281"/>
        <w:jc w:val="left"/>
        <w:rPr>
          <w:rFonts w:ascii="Calibri" w:hAnsi="Calibri" w:eastAsia="MS Mincho;ＭＳ 明朝" w:cs="Calibri"/>
          <w:b/>
          <w:b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tabs>
          <w:tab w:val="clear" w:pos="800"/>
          <w:tab w:val="left" w:pos="1611" w:leader="none"/>
          <w:tab w:val="center" w:pos="5664" w:leader="none"/>
        </w:tabs>
        <w:snapToGrid w:val="false"/>
        <w:spacing w:lineRule="auto" w:line="180" w:before="0" w:after="0"/>
        <w:jc w:val="center"/>
        <w:rPr>
          <w:rFonts w:eastAsia="MS Mincho;ＭＳ 明朝"/>
          <w:b/>
          <w:b/>
          <w:shadow/>
          <w:color w:val="00B050"/>
          <w:sz w:val="56"/>
          <w:szCs w:val="56"/>
          <w:lang w:eastAsia="ja-JP"/>
        </w:rPr>
      </w:pPr>
      <w:r>
        <w:rPr>
          <w:rFonts w:eastAsia="MS Mincho;ＭＳ 明朝"/>
          <w:b/>
          <w:shadow/>
          <w:color w:val="00B050"/>
          <w:sz w:val="56"/>
          <w:szCs w:val="56"/>
          <w:lang w:eastAsia="ja-JP"/>
        </w:rPr>
        <w:t>One Asia Convention</w:t>
      </w:r>
    </w:p>
    <w:p>
      <w:pPr>
        <w:pStyle w:val="Normal"/>
        <w:tabs>
          <w:tab w:val="clear" w:pos="800"/>
          <w:tab w:val="left" w:pos="1611" w:leader="none"/>
          <w:tab w:val="center" w:pos="5664" w:leader="none"/>
        </w:tabs>
        <w:snapToGrid w:val="false"/>
        <w:spacing w:lineRule="auto" w:line="180" w:before="0" w:after="0"/>
        <w:jc w:val="center"/>
        <w:rPr>
          <w:rFonts w:eastAsia="MS Mincho;ＭＳ 明朝"/>
          <w:b/>
          <w:b/>
          <w:shadow/>
          <w:color w:val="92D050"/>
          <w:sz w:val="40"/>
          <w:szCs w:val="40"/>
          <w:lang w:eastAsia="ja-JP"/>
        </w:rPr>
      </w:pPr>
      <w:r>
        <w:rPr>
          <w:rFonts w:eastAsia="MS Mincho;ＭＳ 明朝"/>
          <w:b/>
          <w:shadow/>
          <w:color w:val="92D050"/>
          <w:sz w:val="40"/>
          <w:szCs w:val="40"/>
          <w:lang w:eastAsia="ja-JP"/>
        </w:rPr>
        <w:t>Hanoi 2018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lang w:eastAsia="ja-JP"/>
        </w:rPr>
        <w:t>Hội thảo sẽ được tổ chức tại khách sạn Lotte, Hà Nội.</w:t>
      </w:r>
    </w:p>
    <w:p>
      <w:pPr>
        <w:pStyle w:val="Normal"/>
        <w:spacing w:before="0" w:after="0"/>
        <w:ind w:left="284" w:firstLine="281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before="0" w:after="0"/>
        <w:ind w:left="284" w:hanging="0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Thứ sáu, ngày 3/8</w:t>
      </w:r>
      <w:r>
        <w:rPr>
          <w:rFonts w:ascii="Times New Roman" w:hAnsi="Times New Roman" w:cs="Times New Roman" w:eastAsia="MS Mincho;ＭＳ 明朝"/>
          <w:b/>
          <w:sz w:val="28"/>
          <w:szCs w:val="28"/>
          <w:lang w:eastAsia="ja-JP"/>
        </w:rPr>
        <w:t xml:space="preserve">　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Hội trường: Crystal Ballroom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5953"/>
      </w:tblGrid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eastAsia="ja-JP"/>
              </w:rPr>
              <w:t>Thời 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ội du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Đơn vị - Thành phần tham dự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-</w:t>
            </w: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hai mạc Hội th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TS. Đỗ Tuấn Minh</w:t>
            </w:r>
            <w:r>
              <w:rPr>
                <w:rFonts w:eastAsia="MS Mincho;ＭＳ 明朝" w:cs="Times New Roman" w:ascii="Times New Roman" w:hAnsi="Times New Roman"/>
                <w:spacing w:val="-4"/>
                <w:sz w:val="18"/>
                <w:szCs w:val="18"/>
                <w:lang w:eastAsia="ja-JP"/>
              </w:rPr>
              <w:t>, Hiệu trưởng Trường ĐHNN-ĐHQG Hà Nội (Việt Nam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Ông Nguyễn Sỹ Cương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Phó Chủ nhiệm UB đối ngoại Quốc hội (Việt Nam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Ông Nguyễn Đức Chung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Chủ tịch UBND thành phố Hà Nội (Việt Nam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Seok-Eon SONG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Hiệu trưởng Trường ĐHQG Jeju (Hàn Quốc)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Yoji SATO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Chủ tịch Quỹ One Asia Foundation (Nhật Bản)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15:15-16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eynote Spee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Al Gore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Nguyên Phó Tổng thống Mỹ</w:t>
            </w:r>
          </w:p>
        </w:tc>
      </w:tr>
      <w:tr>
        <w:trPr>
          <w:trHeight w:val="4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16:15-18: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2DBDB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0"/>
                <w:lang w:eastAsia="ja-JP"/>
              </w:rPr>
              <w:t>Tham luận</w:t>
            </w:r>
          </w:p>
          <w:p>
            <w:pPr>
              <w:pStyle w:val="Normal"/>
              <w:shd w:fill="F2DBDB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Chủ đề: Hi vọng cho tương la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Moderator: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Yongchol HA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Đại học Washington (Mỹ)</w:t>
            </w:r>
          </w:p>
        </w:tc>
      </w:tr>
      <w:tr>
        <w:trPr>
          <w:trHeight w:val="1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Setsuzo TANAKA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m đốc đại diện ASCO (Nhật Bản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Youen KIM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 Hanyang (Hàn Quốc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Nguyễn Lân Dũng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áo sư Đại học Quốc gia Hà Nội (Việt Nam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Yoji SATO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Chủ tịch Quỹ One Asia Foundation (Nhật Bản)</w:t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18:15-19: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0"/>
                <w:lang w:eastAsia="ja-JP"/>
              </w:rPr>
              <w:t>Coffee Break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00-2</w:t>
            </w: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0"/>
                <w:lang w:eastAsia="ja-JP"/>
              </w:rPr>
              <w:t>Tiệc chào mừ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napToGrid w:val="false"/>
        <w:ind w:left="284" w:firstLine="281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  <w:shd w:fill="D8D8D8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D8D8D8" w:val="clear"/>
          <w:lang w:eastAsia="ja-JP"/>
        </w:rPr>
      </w:r>
    </w:p>
    <w:p>
      <w:pPr>
        <w:pStyle w:val="Normal"/>
        <w:snapToGrid w:val="false"/>
        <w:spacing w:before="0" w:after="0"/>
        <w:ind w:left="284" w:hanging="0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Thứ bảy, buổi sáng ngày 4/8</w:t>
      </w:r>
      <w:r>
        <w:rPr>
          <w:rFonts w:ascii="Times New Roman" w:hAnsi="Times New Roman" w:cs="Times New Roman" w:eastAsia="MS Mincho;ＭＳ 明朝"/>
          <w:b/>
          <w:sz w:val="28"/>
          <w:szCs w:val="28"/>
          <w:lang w:eastAsia="ja-JP"/>
        </w:rPr>
        <w:t xml:space="preserve">　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6095"/>
      </w:tblGrid>
      <w:tr>
        <w:trPr>
          <w:trHeight w:val="4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09:00-12: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Cs w:val="20"/>
                <w:lang w:eastAsia="ja-JP"/>
              </w:rPr>
              <w:t>Tiểu ban 1</w:t>
            </w:r>
          </w:p>
          <w:p>
            <w:pPr>
              <w:pStyle w:val="Normal"/>
              <w:snapToGrid w:val="false"/>
              <w:spacing w:before="0" w:after="0"/>
              <w:ind w:firstLine="8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Báo cáo kết quả thực hiện khóa học Tìm hiểu về cộng đồng ASIA</w:t>
            </w:r>
          </w:p>
          <w:p>
            <w:pPr>
              <w:pStyle w:val="Normal"/>
              <w:snapToGrid w:val="false"/>
              <w:spacing w:before="0" w:after="0"/>
              <w:ind w:firstLine="8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before="0" w:after="0"/>
              <w:ind w:firstLine="8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Hội trường: Crystal Ballro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Moderator: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Yeu-Sun KIM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HQG Jeju (Hàn Quốc)</w:t>
            </w:r>
          </w:p>
        </w:tc>
      </w:tr>
      <w:tr>
        <w:trPr>
          <w:trHeight w:val="22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6" w:hanging="176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Trần Hữu Trí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ảng viên Trường ĐHNN-ĐHQG Hà Nội (Việt Nam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2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Seongbin PAK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 Ajou (Hàn Quốc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3.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ja-JP"/>
              </w:rPr>
              <w:t>Lukman NADJAMUDDIN</w:t>
            </w:r>
            <w:r>
              <w:rPr>
                <w:rFonts w:eastAsia="MS Gothic;ＭＳ ゴシック" w:cs="Times New Roman" w:ascii="Times New Roman" w:hAnsi="Times New Roman"/>
                <w:sz w:val="18"/>
                <w:szCs w:val="18"/>
                <w:lang w:eastAsia="ja-JP"/>
              </w:rPr>
              <w:t>, Giáo sư Trường Đại học Tadulako (Indonesia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4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Shigeru SUDO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 Teikyo Heisei (Nhật Bản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5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ZHANG Shuying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, Giáo sư Trường ĐHQ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lian (Trung Quốc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6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Shudan LIN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, Giáo sư Trường Đại học ngoại ngữ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nzao Ursuline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(Đài Loan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I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Seongbae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 St. Mary’s University (Mỹ)</w:t>
            </w:r>
          </w:p>
        </w:tc>
      </w:tr>
      <w:tr>
        <w:trPr>
          <w:trHeight w:val="4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Cs w:val="20"/>
                <w:lang w:eastAsia="ja-JP"/>
              </w:rPr>
              <w:t>Tiểu ban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ính trị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nh tế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Môi trường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Các vấn đế xã hộ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ội trường: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Emerald Ro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Moderator: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WANG Xin-Sheng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 Bắc Kinh (Trung Quốc)</w:t>
            </w:r>
          </w:p>
        </w:tc>
      </w:tr>
      <w:tr>
        <w:trPr>
          <w:trHeight w:val="2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pacing w:val="-2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1. 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  <w:sz w:val="18"/>
                <w:szCs w:val="18"/>
                <w:lang w:eastAsia="ja-JP"/>
              </w:rPr>
              <w:t>Ngô Minh Thủy</w:t>
            </w:r>
            <w:r>
              <w:rPr>
                <w:rFonts w:eastAsia="MS Mincho;ＭＳ 明朝" w:cs="Times New Roman" w:ascii="Times New Roman" w:hAnsi="Times New Roman"/>
                <w:spacing w:val="-4"/>
                <w:sz w:val="18"/>
                <w:szCs w:val="18"/>
                <w:lang w:eastAsia="ja-JP"/>
              </w:rPr>
              <w:t>, Phó Hiệu trưởng Trường ĐHNN-ĐHQG Hà Nội (Việt Nam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pacing w:val="-4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2. 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  <w:sz w:val="18"/>
                <w:szCs w:val="18"/>
                <w:lang w:eastAsia="ja-JP"/>
              </w:rPr>
              <w:t>ZHANG Kang-Si</w:t>
            </w:r>
            <w:r>
              <w:rPr>
                <w:rFonts w:eastAsia="MS Mincho;ＭＳ 明朝" w:cs="Times New Roman" w:ascii="Times New Roman" w:hAnsi="Times New Roman"/>
                <w:spacing w:val="-4"/>
                <w:sz w:val="18"/>
                <w:szCs w:val="18"/>
                <w:lang w:eastAsia="ja-JP"/>
              </w:rPr>
              <w:t>, Giáo sư Trường Đại học Tài chính và kinh tế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Dongbei (Trung Quốc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3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Hugo DOBSON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 Sheffield (Vương quốc Anh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4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Jehoon PARK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HQG Incheon (Hàn Quốc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5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Hidenao NAKAGAWA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Nguyên ủy viên quốc hội, Cố vấn quỹ One Asia Foundation (Nhật Bản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6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ZHAO Shumei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, Giáo sư Trường Đại học y dượ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ngchun (Trung Quốc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7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Yong Jin KIM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 Ajou (Hàn Quốc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8.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sz w:val="18"/>
                <w:szCs w:val="18"/>
                <w:lang w:eastAsia="ja-JP"/>
              </w:rPr>
              <w:t>Hirotaka WATANABE</w:t>
            </w:r>
            <w:r>
              <w:rPr>
                <w:rFonts w:eastAsia="MS Mincho;ＭＳ 明朝" w:cs="Times New Roman" w:ascii="Times New Roman" w:hAnsi="Times New Roman"/>
                <w:spacing w:val="-2"/>
                <w:sz w:val="18"/>
                <w:szCs w:val="18"/>
                <w:lang w:eastAsia="ja-JP"/>
              </w:rPr>
              <w:t>, Giáo sư Trường Đại học ngoại ngữ Tokyo (Nhật Bản)</w:t>
            </w:r>
          </w:p>
        </w:tc>
      </w:tr>
      <w:tr>
        <w:trPr>
          <w:trHeight w:val="6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:</w:t>
            </w: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-1</w:t>
            </w: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ệc trưa</w:t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eastAsia="MS Mincho;ＭＳ 明朝" w:cs="Times New Roman"/>
          <w:sz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lang w:eastAsia="ja-JP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MS Mincho;ＭＳ 明朝" w:cs="Times New Roman"/>
          <w:sz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lang w:eastAsia="ja-JP"/>
        </w:rPr>
      </w:r>
    </w:p>
    <w:p>
      <w:pPr>
        <w:pStyle w:val="Normal"/>
        <w:snapToGrid w:val="false"/>
        <w:spacing w:before="0" w:after="0"/>
        <w:ind w:left="284" w:hanging="0"/>
        <w:jc w:val="left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Thứ bảy, buổi chiều ngày 4/8</w:t>
      </w:r>
      <w:r>
        <w:rPr>
          <w:rFonts w:eastAsia="MS Mincho;ＭＳ 明朝"/>
        </w:rPr>
        <w:t xml:space="preserve">　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6095"/>
      </w:tblGrid>
      <w:tr>
        <w:trPr>
          <w:trHeight w:val="4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14:00-17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pacing w:val="-2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6"/>
                <w:szCs w:val="16"/>
                <w:lang w:eastAsia="ja-JP"/>
              </w:rPr>
              <w:t>(Incl. Coffee Break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Cs w:val="20"/>
                <w:lang w:eastAsia="ja-JP"/>
              </w:rPr>
              <w:t>Tiểu ban 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ịch sử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áo dụ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ư tưởng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iết họ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ôn giá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ội trường: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Emerald Roo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Moderator: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Mariko TANIGAKI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 Tokyo (Nhật Bản)</w:t>
            </w:r>
          </w:p>
        </w:tc>
      </w:tr>
      <w:tr>
        <w:trPr>
          <w:trHeight w:val="20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1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CHAN Hok-Yin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 Hong Kong (Hồng Kông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2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Talasbek MASHRAPOV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 nhân văn Bishkek (Kyrgyz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3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HUO Yao Lin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, Giáo sư Trường Đại họ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inggangshan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(Trung Quốc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4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Ok Chae KIM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Nguyên Tổng lãnh sự Hàn Quốc tại Fukuoka, Nhật Bản (Hàn Quốc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5.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ja-JP"/>
              </w:rPr>
              <w:t>Tapas Ranjan DASH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ild Bright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(Cam-pu-chia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6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CHAN Sheng-J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iáo sư Trường ĐHQG Chung Cheng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(Đài Loan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7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Tongwon KIM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ng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un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n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(Hàn Quốc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8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Akira TAKAHASHI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 Nihon (Nhật Bản)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Cs w:val="20"/>
                <w:lang w:eastAsia="ja-JP"/>
              </w:rPr>
              <w:t>Tiểu ban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0"/>
                <w:lang w:eastAsia="ja-JP"/>
              </w:rPr>
              <w:t>Văn hó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0"/>
                <w:lang w:eastAsia="ja-JP"/>
              </w:rPr>
              <w:t>Nghệ thuậ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0"/>
                <w:lang w:eastAsia="ja-JP"/>
              </w:rPr>
              <w:t>Truyền thông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0"/>
                <w:lang w:eastAsia="ja-JP"/>
              </w:rPr>
              <w:t>Lĩnh vực khá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ội trường: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Crystal Ballro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Moderator: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Youn-Ok KANG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 Myongji (Hàn Quốc)</w:t>
            </w:r>
          </w:p>
        </w:tc>
      </w:tr>
      <w:tr>
        <w:trPr>
          <w:trHeight w:val="22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1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ZHAO Jin Ping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 công ngh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uhan (Trung Quốc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2.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ja-JP"/>
              </w:rPr>
              <w:t>I Wayan Dasna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ởng Đại họ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lang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(Indonesia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3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Eun-Jin SHIM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eongju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(Hàn Quốc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4.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ja-JP"/>
              </w:rPr>
              <w:t>Antonetta Lucia BRUNO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, Giáo sư Trường Đại họ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me La Sapienza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(Italy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5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ZH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Yongjie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 Liên hiệp Bắc Kinh (Trung Quốc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6. 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ja-JP"/>
              </w:rPr>
              <w:t>Nguyễn Trần Tiến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ảng viên Trường ĐHKHXH&amp;NV, ĐHQGHN (Việt Nam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7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Jong Ha KIM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lla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(Hàn Quốc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8.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George KUNIHIRO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, Giáo sư Trường Đại học Kokushikan (Nhật Bản)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-</w:t>
            </w: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Coffee Break</w:t>
            </w:r>
          </w:p>
        </w:tc>
      </w:tr>
      <w:tr>
        <w:trPr>
          <w:trHeight w:val="1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:</w:t>
            </w: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-20:</w:t>
            </w: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eastAsia="ja-JP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ễ bế mạc và tiệc tố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ội trường: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Crystal Ballro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eastAsia="MS Mincho;ＭＳ 明朝" w:cs="Times New Roman"/>
          <w:sz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lang w:eastAsia="ja-JP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MS Mincho;ＭＳ 明朝" w:cs="Times New Roman"/>
          <w:sz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lang w:eastAsia="ja-JP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MS Mincho;ＭＳ 明朝" w:cs="Times New Roman"/>
          <w:sz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lang w:eastAsia="ja-JP"/>
        </w:rPr>
      </w:r>
    </w:p>
    <w:p>
      <w:pPr>
        <w:pStyle w:val="Normal"/>
        <w:snapToGrid w:val="false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SimSun"/>
    <w:charset w:val="8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Consolas">
    <w:charset w:val="00"/>
    <w:family w:val="moder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S Mincho;ＭＳ 明朝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Malgun Gothic;SimSun" w:hAnsi="Malgun Gothic;SimSun" w:eastAsia="Malgun Gothic;SimSun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0"/>
      <w:lang w:val="en-U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Batang;MS Mincho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MS Mincho;ＭＳ 明朝" w:cs="Calibr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MS Mincho;ＭＳ 明朝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MS Mincho;ＭＳ 明朝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ＭＳ 明朝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MS Mincho;ＭＳ 明朝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algun Gothic;SimSun" w:hAnsi="Malgun Gothic;SimSun" w:eastAsia="Malgun Gothic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eastAsia="Batang;MS Mincho" w:cs="Arial"/>
      <w:b/>
      <w:bCs/>
      <w:kern w:val="2"/>
      <w:sz w:val="36"/>
      <w:szCs w:val="24"/>
    </w:rPr>
  </w:style>
  <w:style w:type="character" w:styleId="Fntk106">
    <w:name w:val="fnt_k106"/>
    <w:qFormat/>
    <w:rPr>
      <w:rFonts w:ascii="Gulim;굴림" w:hAnsi="Gulim;굴림" w:cs="Gulim;굴림"/>
      <w:b w:val="false"/>
      <w:bCs w:val="false"/>
      <w:color w:val="6666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sisblauw">
    <w:name w:val="basis_blauw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Cs w:val="22"/>
    </w:rPr>
  </w:style>
  <w:style w:type="character" w:styleId="CommentSubjectChar">
    <w:name w:val="Comment Subject Char"/>
    <w:qFormat/>
    <w:rPr>
      <w:b/>
      <w:bCs/>
      <w:kern w:val="2"/>
      <w:szCs w:val="22"/>
    </w:rPr>
  </w:style>
  <w:style w:type="character" w:styleId="Fntk058">
    <w:name w:val="fnt_k058"/>
    <w:qFormat/>
    <w:rPr>
      <w:rFonts w:ascii="Gulim;굴림" w:hAnsi="Gulim;굴림" w:cs="Gulim;굴림"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har1">
    <w:name w:val="글자만 Char1"/>
    <w:qFormat/>
    <w:rPr>
      <w:rFonts w:ascii="Batang;MS Mincho" w:hAnsi="Batang;MS Mincho" w:eastAsia="Batang;MS Mincho" w:cs="Courier New"/>
      <w:kern w:val="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spacing w:before="0" w:after="0"/>
      <w:jc w:val="center"/>
    </w:pPr>
    <w:rPr>
      <w:rFonts w:ascii="Arial" w:hAnsi="Arial" w:eastAsia="Batang;MS Mincho" w:cs="Arial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Batang;MS Mincho" w:hAnsi="Batang;MS Mincho" w:eastAsia="Batang;MS Mincho" w:cs="Gulim;굴림"/>
      <w:color w:val="000000"/>
      <w:kern w:val="0"/>
      <w:szCs w:val="20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autoSpaceDE w:val="true"/>
      <w:spacing w:before="0" w:after="0"/>
      <w:jc w:val="left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02:00Z</dcterms:created>
  <dc:creator>Medical Korea 2012</dc:creator>
  <dc:description/>
  <cp:keywords/>
  <dc:language>en-US</dc:language>
  <cp:lastModifiedBy>Windows User</cp:lastModifiedBy>
  <cp:lastPrinted>2018-05-08T14:34:00Z</cp:lastPrinted>
  <dcterms:modified xsi:type="dcterms:W3CDTF">2018-07-26T02:02:00Z</dcterms:modified>
  <cp:revision>2</cp:revision>
  <dc:subject/>
  <dc:title>Invitation for the registrants</dc:title>
</cp:coreProperties>
</file>